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…..... /2012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DY MIEJSKIEJ W WIĘCBORKU</w:t>
      </w:r>
    </w:p>
    <w:p>
      <w:pPr>
        <w:pStyle w:val="Normal"/>
        <w:autoSpaceDE w:val="false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 2012 r.</w:t>
        <w:br/>
      </w:r>
    </w:p>
    <w:p>
      <w:pPr>
        <w:pStyle w:val="Normal"/>
        <w:keepNext w:val="true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określenia wymagań, jakie powinien spełniać przedsiębiorca ubiegający się o uzyskanie zezwolenia na prowadzenie działalności w zakresie opróżniania zbiorników bezodpływowych i transportu nieczystości ciekłych na terenie Gminy Więcbork</w:t>
      </w:r>
    </w:p>
    <w:p>
      <w:pPr>
        <w:pStyle w:val="Normal"/>
        <w:keepNext w:val="true"/>
        <w:autoSpaceDE w:val="false"/>
        <w:spacing w:lineRule="atLeast" w:line="23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, art. 7 ust. 3a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oraz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 r. poz. 299), </w:t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center"/>
        <w:rPr/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 Przedsiębiorca ubiegający się o uzyskanie zezwolenia na opróżnianie zbiorników bezodpływowych i transport nieczystości ciekłych obowiązany jest złożyć do Burmistrza Więcborka wniosek spełniający wymagania określone w art. 8 ust.1, 1a, 1b i 2a ustawy z dnia 13 września 1996 r. o utrzymaniu czystości i porządku w gminach (Dz. U. z 2012 r. poz. 39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Przedsiębiorca powinien spełniać następujące wymagania dotyczące wyposażenia technicznego - pojazdów i bazy transportowej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siadać specjalistyczne środki transportu przystosowane do odbioru i transportu nieczystości ciekłych zgodnie z Rozporządzeniem Ministra Infrastruktury z dnia 12 listopada 2002 r. w sprawie wymagań dla pojazdów asenizacyjnych (Dz. U. z 2002 r. Nr 193, poz. 1617), przy czym pojazdy te powinny być zarejestrowane i dopuszczone do ruchu oraz winny posiadać aktualne badania techniczne i świadectwa dopuszczenia do ruchu zgodnie z przepisami o ruchu drogowym;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apewnić trwałe i czytelne oznakowanie pojazdów w widocznym miejscu nazwą, adresem  i numerem telefonu przedsiębiorcy;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parkować pojazdy po zakończonej pracy na terenie bazy, uniemożliwiając do nich dostęp osób trzecich;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dysponować nieruchomością przeznaczoną na bazę techniczną, na użytkowanie której przedsiębiorca posiada tytuł prawny, wyposażoną w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miejsca postojowe dla pojazdów,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miejsce do mycia i dezynfekcji pojazdów, </w:t>
      </w:r>
    </w:p>
    <w:p>
      <w:pPr>
        <w:pStyle w:val="Default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c) w przypadku niemożności spełnienia obowiązku z punktu b, przedsiębiorca jest zobowiązany udokumentować gotowość wykonywania tych usług na jego rzecz przez inny podmiot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Przedsiębiorca powinien spełniać następujące wymagania dotyczące zabiegów sanitarnych i porządkowych związanych ze świadczonymi usługami: </w:t>
      </w:r>
    </w:p>
    <w:p>
      <w:pPr>
        <w:pStyle w:val="Default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estrzegać przepisów regulaminu utrzymania czystości i porządku na terenie Gminy Więcbork; </w:t>
      </w:r>
    </w:p>
    <w:p>
      <w:pPr>
        <w:pStyle w:val="Default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bezpieczyć przed niekontrolowanym wydostawaniem się na zewnątrz pojazdu nieczystości ciekłych podczas ich odbierania i transportu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owadzić działalność w sposób nie powodujący zagrożenia dla życia i zdrowia mieszkańców oraz dla środowisk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Przedsiębiorca odbierający z terenu Gminy Więcbork nieczystości ciekłe obowiązany jest przekazywać je do instalacji posiadających zezwolenie na prowadzenie działalności w zakresie odbioru nieczystości ciekłych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 Traci moc Uchwała Nr XLI/326/2009 Rady Miejskiej w Więcborku z dnia 17 grudnia 2009r. w sprawie wymagań, jakie powinny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 Wykonanie uchwały powierza się Burmistrzowi Więcbork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. Uchwała wchodzi w życie po upływie 14 dni od dnia ogłoszenia w Dzienniku Urzędowym Województwa Kujawsko-Pomorskiego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Miejskiej w Więcborku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) Zmiany tekstu jednolitego ustawy ogłoszono w Dz. U.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z 2009 r.  Nr 52, poz. 420 i Nr 157, poz. 1241</w:t>
      </w:r>
      <w:r>
        <w:rPr>
          <w:rStyle w:val="Emphasis"/>
          <w:rFonts w:cs="Calibri" w:ascii="Calibri" w:hAnsi="Calibri"/>
          <w:sz w:val="16"/>
          <w:szCs w:val="16"/>
        </w:rPr>
        <w:t xml:space="preserve">,  </w:t>
      </w:r>
      <w:r>
        <w:rPr>
          <w:rFonts w:cs="Calibri" w:ascii="Calibri" w:hAnsi="Calibri"/>
          <w:bCs/>
          <w:sz w:val="16"/>
          <w:szCs w:val="16"/>
        </w:rPr>
        <w:t xml:space="preserve"> z 2010 r. Nr 28, poz. 142 i 146, </w:t>
      </w:r>
      <w:r>
        <w:rPr>
          <w:rStyle w:val="Emphasi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Nr 40, poz. 230, Nr 106, poz. 675,  z 2011 r. Nr 21, poz. 113, Nr 117, poz. 679 , Nr 134, poz. 777,  Nr 149, poz. 887, Nr 217, poz. 1281 oraz z 2012 r. poz. 56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) Zmiany tekstu jednolitego ustawy ogłoszono w</w:t>
      </w:r>
      <w:r>
        <w:rPr>
          <w:rStyle w:val="Nagwek4Znak"/>
          <w:rFonts w:cs="Calibri" w:ascii="Calibri" w:hAnsi="Calibri"/>
          <w:sz w:val="16"/>
          <w:szCs w:val="16"/>
        </w:rPr>
        <w:t xml:space="preserve"> </w:t>
      </w:r>
      <w:r>
        <w:rPr>
          <w:rStyle w:val="InternetLink"/>
          <w:rFonts w:eastAsia="Arial Unicode MS" w:cs="Calibri" w:ascii="Calibri" w:hAnsi="Calibri"/>
          <w:color w:val="000000"/>
          <w:sz w:val="16"/>
          <w:szCs w:val="16"/>
        </w:rPr>
        <w:t>Dz.U. z 2012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 xml:space="preserve"> poz. 951 </w:t>
      </w:r>
    </w:p>
    <w:p>
      <w:pPr>
        <w:pStyle w:val="Normal"/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elizacja ustawy z dnia 13 września 1996 r. </w:t>
      </w:r>
      <w:r>
        <w:rPr>
          <w:rFonts w:cs="Calibri" w:ascii="Calibri" w:hAnsi="Calibri"/>
          <w:iCs/>
          <w:sz w:val="22"/>
          <w:szCs w:val="22"/>
        </w:rPr>
        <w:t xml:space="preserve">o utrzymaniu czystości i porządku w gminach </w:t>
      </w:r>
      <w:r>
        <w:rPr>
          <w:rFonts w:cs="Calibri" w:ascii="Calibri" w:hAnsi="Calibri"/>
          <w:sz w:val="22"/>
          <w:szCs w:val="22"/>
        </w:rPr>
        <w:t xml:space="preserve">(Dz. U. z 2012 r. poz. 391), która weszła w życie 1 stycznia 2012 r., uchyliła obowiązek posiadania zezwolenia na prowadzenie działalności przez przedsiębiorców w zakresie odbierania odpadów komunalnych od właścicieli nieruchomości. Pozostał jedynie obowiązek posiadania zezwolenia na prowadzenie działalności w zakresie opróżniania zbiorników bezodpływowych i transportu nieczystości ciekłych. 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7 ust. 3a ww. ustawy Rada Miejska określa, w drodze uchwały stanowiącej akt prawa miejscowego, wymagania jakie powinien spełnić przedsiębiorca ubiegający się o uzyskanie zezwolenia, w zakresie opróżniania zbiorników bezodpływowych i transportu nieczystości ciekłych uwzględniając opis wyposażenia technicznego niezbędnego do realizacji zadań.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Ministra Środowiska z dnia 14 marca 2012 roku w sprawie szczegółowego sposobu określania wymagań, jakie powinien spełniać przedsiębiorca ubiegający się o uzyskanie zezwolenia w zakresie opróżniania zbiorników bezodpływowych i transportu nieczystości ciekłych (Dz. U. z 2012 r. poz. 299), niniejsza uchwała zawiera określone tym rozporządzeniem warunki dotyczące: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su wyposażenia technicznego zawierającego wymagania odnośnie pojazdów asenizacyjnych przeznaczonych do świadczenia usług oraz bazy transportowej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biegów sanitarnych i porządkowych związanych ze świadczonymi usługami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iejsc przekazywania nieczystości ciekłych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3"/>
        <w:ind w:firstLine="284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Niniejsza uchwała uwzględnia zapisy ww. znowelizowanej ustawy o utrzymaniu czystości i porządku w gminach oraz regulacje ww. rozporządzenia ministra środowiska i jej uchwalenie jest uzasadnione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firstLine="708"/>
      <w:jc w:val="center"/>
      <w:outlineLvl w:val="3"/>
    </w:pPr>
    <w:rPr>
      <w:rFonts w:ascii="Arial" w:hAnsi="Arial" w:eastAsia="Arial Unicode MS" w:cs="Arial Unicode MS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2:00Z</dcterms:created>
  <dc:creator>user</dc:creator>
  <dc:description/>
  <cp:keywords/>
  <dc:language>en-US</dc:language>
  <cp:lastModifiedBy>Tomasz.Fifielski</cp:lastModifiedBy>
  <dcterms:modified xsi:type="dcterms:W3CDTF">2012-11-23T11:12:00Z</dcterms:modified>
  <cp:revision>2</cp:revision>
  <dc:subject/>
  <dc:title/>
</cp:coreProperties>
</file>